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pacing w:lineRule="atLeast" w:line="27" w:before="0" w:after="156"/>
        <w:ind w:firstLine="56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申报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</w:rPr>
        <w:t>202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年度中国标准创新贡献奖的公示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申报奖项：标准项目奖（一等奖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申报单位：中国十七冶集团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申报项目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GB 51032-2014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《铁尾矿砂混凝土应用技术规范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主要起草单位：中国十七冶集团有限公司、中冶建工集团有限公司、北京首钢建设集团有限公司、北京致用恒力建筑材料检测有限公司、中冶华天工程技术有限公司、安徽省建设工程质量安全监督总站、合肥工业大学、中冶集团武汉勘察研究院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主要起草人：何兆芳、尹万云、刘从学、余华春、刘淑敏、庞遵富、常仕文、何沛祥、王奇、王建、周文娟、田景松、肖玉成、詹煜坤、牛永尧、关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项目简介：我国正面临砂石资源短缺和尾矿排放危害生态环境的两大严重问题。该项标准规范了铁尾矿砂混凝土的原材料质量控制、配合比设计、生产施工、检验和验收全过程，具有很强的实用性和可操作性，解决铁尾矿二次资源综合利用和建设用砂资源问题。授权发明专利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余项，获省部级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余项。公司产生经济效益超过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8.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亿元，经济、社会效益显著，对矿产资源保护、无废城市建设、循环经济发展、环境保护具有重要意义，成果达到国际先进水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27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Img31">
    <w:name w:val="img31"/>
    <w:basedOn w:val="Style13"/>
    <w:qFormat/>
    <w:rPr/>
  </w:style>
  <w:style w:type="character" w:styleId="Img21">
    <w:name w:val="img21"/>
    <w:basedOn w:val="Style13"/>
    <w:qFormat/>
    <w:rPr/>
  </w:style>
  <w:style w:type="character" w:styleId="Img4">
    <w:name w:val="img4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899"/>
    </w:pPr>
    <w:rPr>
      <w:rFonts w:eastAsia="宋体;SimSun"/>
      <w:sz w:val="21"/>
    </w:rPr>
  </w:style>
  <w:style w:type="paragraph" w:styleId="2">
    <w:name w:val="正文文本首行缩进 2"/>
    <w:basedOn w:val="TextBodyIndent"/>
    <w:qFormat/>
    <w:pPr>
      <w:ind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夏仕勇</cp:lastModifiedBy>
  <dcterms:modified xsi:type="dcterms:W3CDTF">2020-07-09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